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然资源部海岛研究中心</w:t>
      </w:r>
      <w:r>
        <w:rPr>
          <w:b/>
          <w:sz w:val="28"/>
          <w:szCs w:val="28"/>
          <w:lang w:val="en-US" w:eastAsia="zh-CN"/>
        </w:rPr>
        <w:t>科研财务</w:t>
      </w:r>
      <w:r>
        <w:rPr>
          <w:b/>
          <w:sz w:val="28"/>
          <w:szCs w:val="28"/>
        </w:rPr>
        <w:t>助理招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jc w:val="left"/>
        <w:rPr>
          <w:sz w:val="18"/>
          <w:szCs w:val="18"/>
        </w:rPr>
      </w:pPr>
      <w:r>
        <w:rPr>
          <w:lang w:val="en-US" w:eastAsia="zh-CN"/>
        </w:rPr>
        <w:t>岗位名称</w:t>
      </w:r>
      <w:r>
        <w:rPr/>
        <w:t>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科研财务助理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ind w:firstLine="2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140"/>
        <w:gridCol w:w="993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28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（从大学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courseName5"/>
            <w:bookmarkStart w:id="13" w:name="courseName5"/>
            <w:bookmarkEnd w:id="13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courseScore5"/>
            <w:bookmarkStart w:id="15" w:name="courseScore5"/>
            <w:bookmarkEnd w:id="15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courseName6"/>
            <w:bookmarkStart w:id="17" w:name="courseName6"/>
            <w:bookmarkEnd w:id="17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courseScore6"/>
            <w:bookmarkStart w:id="19" w:name="courseScore6"/>
            <w:bookmarkEnd w:id="19"/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courseName7"/>
            <w:bookmarkStart w:id="21" w:name="courseName7"/>
            <w:bookmarkEnd w:id="21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courseScore7"/>
            <w:bookmarkStart w:id="23" w:name="courseScore7"/>
            <w:bookmarkEnd w:id="23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courseName8"/>
            <w:bookmarkStart w:id="25" w:name="courseName8"/>
            <w:bookmarkEnd w:id="25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courseScore8"/>
            <w:bookmarkStart w:id="27" w:name="courseScore8"/>
            <w:bookmarkEnd w:id="27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8" w:name="courseName9"/>
            <w:bookmarkStart w:id="29" w:name="courseName9"/>
            <w:bookmarkEnd w:id="29"/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0" w:name="courseScore9"/>
            <w:bookmarkStart w:id="31" w:name="courseScore9"/>
            <w:bookmarkEnd w:id="31"/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ourseName10"/>
            <w:bookmarkStart w:id="33" w:name="courseName10"/>
            <w:bookmarkEnd w:id="33"/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ourseScore10"/>
            <w:bookmarkStart w:id="35" w:name="courseScore10"/>
            <w:bookmarkEnd w:id="35"/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（课题研究和论文发表情况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（从大学本科开始）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0:00Z</dcterms:created>
  <dc:creator>Bruce</dc:creator>
  <dc:description/>
  <dc:language>en-US</dc:language>
  <cp:lastModifiedBy>Lenovo</cp:lastModifiedBy>
  <dcterms:modified xsi:type="dcterms:W3CDTF">2024-06-18T11:26:09Z</dcterms:modified>
  <cp:revision>26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6840180747A7B06C642DB80FFF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