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然资源部海岛研究中心研究助理招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>
          <w:sz w:val="18"/>
          <w:szCs w:val="18"/>
        </w:rPr>
      </w:pPr>
      <w:r>
        <w:rPr>
          <w:lang w:val="en-US" w:eastAsia="zh-CN"/>
        </w:rPr>
        <w:t>岗位</w:t>
      </w:r>
      <w:r>
        <w:rPr/>
        <w:t>序号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机关管理岗</w:t>
      </w:r>
      <w:r>
        <w:rPr>
          <w:u w:val="single"/>
          <w:lang w:val="en-US" w:eastAsia="zh-CN"/>
        </w:rPr>
        <w:t>01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</w:t>
      </w:r>
    </w:p>
    <w:p>
      <w:pPr>
        <w:pStyle w:val="Normal"/>
        <w:ind w:firstLine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140"/>
        <w:gridCol w:w="993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28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5"/>
            <w:bookmarkStart w:id="13" w:name="courseName5"/>
            <w:bookmarkEnd w:id="13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5"/>
            <w:bookmarkStart w:id="15" w:name="courseScore5"/>
            <w:bookmarkEnd w:id="15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6"/>
            <w:bookmarkStart w:id="17" w:name="courseName6"/>
            <w:bookmarkEnd w:id="17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6"/>
            <w:bookmarkStart w:id="19" w:name="courseScore6"/>
            <w:bookmarkEnd w:id="19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courseName7"/>
            <w:bookmarkStart w:id="21" w:name="courseName7"/>
            <w:bookmarkEnd w:id="21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courseScore7"/>
            <w:bookmarkStart w:id="23" w:name="courseScore7"/>
            <w:bookmarkEnd w:id="23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urseName8"/>
            <w:bookmarkStart w:id="25" w:name="courseName8"/>
            <w:bookmarkEnd w:id="25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courseScore8"/>
            <w:bookmarkStart w:id="27" w:name="courseScore8"/>
            <w:bookmarkEnd w:id="27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urseName9"/>
            <w:bookmarkStart w:id="29" w:name="courseName9"/>
            <w:bookmarkEnd w:id="29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courseScore9"/>
            <w:bookmarkStart w:id="31" w:name="courseScore9"/>
            <w:bookmarkEnd w:id="31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ourseName10"/>
            <w:bookmarkStart w:id="33" w:name="courseName10"/>
            <w:bookmarkEnd w:id="33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ourseScore10"/>
            <w:bookmarkStart w:id="35" w:name="courseScore10"/>
            <w:bookmarkEnd w:id="35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Bruce</dc:creator>
  <dc:description/>
  <dc:language>en-US</dc:language>
  <cp:lastModifiedBy>颜</cp:lastModifiedBy>
  <dcterms:modified xsi:type="dcterms:W3CDTF">2022-05-11T07:42:27Z</dcterms:modified>
  <cp:revision>26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1E097B414F1288B2BA075FC07B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